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4DIZ is a small utility that may need to be run if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or DESC.SDI files which were not creat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the description was greater than 512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BBSee would not have truncate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A one time run of this utility (for each mast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ile in a directory with your BBSE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